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right"/>
        <w:rPr/>
      </w:pPr>
      <w:r>
        <w:rPr>
          <w:b/>
          <w:sz w:val="22"/>
          <w:szCs w:val="22"/>
        </w:rPr>
        <w:t xml:space="preserve">       </w:t>
      </w:r>
      <w:r>
        <w:rPr/>
        <w:t>Приложение № 1</w:t>
      </w:r>
    </w:p>
    <w:p>
      <w:pPr>
        <w:pStyle w:val="Normal"/>
        <w:ind w:right="-1"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5670"/>
        <w:jc w:val="right"/>
        <w:rPr/>
      </w:pPr>
      <w:r>
        <w:rPr/>
        <w:t>МО «Зеленоградский городской округ»</w:t>
      </w:r>
    </w:p>
    <w:p>
      <w:pPr>
        <w:pStyle w:val="Normal"/>
        <w:ind w:right="-2" w:hanging="0"/>
        <w:jc w:val="right"/>
        <w:rPr/>
      </w:pPr>
      <w:r>
        <w:rPr/>
        <w:t xml:space="preserve">от «_12 _ » августа 2019 г. №  1556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Развитие культурно-досуговой деятельности учреждений МО «Зеленоградский городской округ»</w:t>
      </w: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  <w:r>
        <w:rPr>
          <w:b/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6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2"/>
        <w:gridCol w:w="3162"/>
        <w:gridCol w:w="16"/>
        <w:gridCol w:w="1646"/>
        <w:gridCol w:w="39"/>
        <w:gridCol w:w="21"/>
        <w:gridCol w:w="2183"/>
        <w:gridCol w:w="23"/>
        <w:gridCol w:w="1473"/>
        <w:gridCol w:w="23"/>
        <w:gridCol w:w="1253"/>
        <w:gridCol w:w="23"/>
        <w:gridCol w:w="1236"/>
        <w:gridCol w:w="23"/>
        <w:gridCol w:w="1165"/>
        <w:gridCol w:w="23"/>
        <w:gridCol w:w="1298"/>
        <w:gridCol w:w="23"/>
        <w:gridCol w:w="266"/>
        <w:gridCol w:w="748"/>
        <w:gridCol w:w="1042"/>
      </w:tblGrid>
      <w:tr>
        <w:trPr>
          <w:trHeight w:val="6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«Р</w:t>
            </w:r>
            <w:r>
              <w:rPr>
                <w:rFonts w:cs="Arial"/>
                <w:b/>
              </w:rPr>
              <w:t xml:space="preserve">азвитие культурно-досуговой деятельности учреждений МО «Зеленоградский городской округ»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 </w:t>
            </w:r>
          </w:p>
        </w:tc>
        <w:tc>
          <w:tcPr>
            <w:tcW w:w="107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оздание в МО «Зеленоградский городской округ» эффективной системы культурно-досугового обслуживания населения и популяризации массового и профессионального спорта, способствующих развитию творческих инициатив широких слоев населения, сохранению и распространению нематериального культурного наследия, духовно-нравственному самоопределению личности. 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07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досуговых мероприятий, посвящённых календарным праздникам, знаменательным датам.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мероприятия, посвящённые Дню Побе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города Зеленоградска, открытию  и закрытию курортного сезона в г.Зеленоградске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7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0</w:t>
            </w:r>
          </w:p>
        </w:tc>
        <w:tc>
          <w:tcPr>
            <w:tcW w:w="125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</w:t>
            </w:r>
          </w:p>
        </w:tc>
        <w:tc>
          <w:tcPr>
            <w:tcW w:w="161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9550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 значим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событийному туриз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хранения, возраждения и развития народных художественных промыслов и ремесел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смотр-конкурс художественной самодеятельности МО «Зеленоградский городской округ».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ультурно-досугового обслуживания населения, проживающего на территории МО «Зеленоградский городской округ»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рование МАУК </w:t>
            </w:r>
          </w:p>
          <w:p>
            <w:pPr>
              <w:pStyle w:val="Normal"/>
              <w:rPr/>
            </w:pPr>
            <w:r>
              <w:rPr/>
              <w:t>«Культурно-досуговый центр».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2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0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0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2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36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98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5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82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5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3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рганизация и проведение спортивных мероприятий, посвящённых календарным праздникам, знаменательным датам.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физкультурно-массовых и спортив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rPr/>
            </w:pPr>
            <w:r>
              <w:rPr/>
              <w:tab/>
              <w:tab/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04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.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реконструкция учреждений культуры для создания и улучшения условий обеспечения населения культурно-массовыми мероприятиями и занятиями в клубах и кружках по интересам.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8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4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8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8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4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718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6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0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51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4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6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5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18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pacing w:val="40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Offdoc">
    <w:name w:val="offdoc"/>
    <w:basedOn w:val="Style1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ентр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600"/>
      <w:ind w:hanging="34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2:00Z</dcterms:created>
  <dc:creator>Zver</dc:creator>
  <dc:description/>
  <cp:keywords/>
  <dc:language>en-US</dc:language>
  <cp:lastModifiedBy>GEG</cp:lastModifiedBy>
  <cp:lastPrinted>2019-07-25T14:29:00Z</cp:lastPrinted>
  <dcterms:modified xsi:type="dcterms:W3CDTF">2019-08-12T13:42:00Z</dcterms:modified>
  <cp:revision>2</cp:revision>
  <dc:subject/>
  <dc:title>РОССИЙСКАЯ ФЕДЕРАЦИЯ</dc:title>
</cp:coreProperties>
</file>